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יחלוק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ומרים יחלוקו ומתי כל דאלים גב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t xml:space="preserve"> </w:t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ז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מיגו להוצי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איזה אופן נחלקו רבה ורב יוסף ב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בראי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באיזה אופן ק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בט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הפקר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חז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מי נסמ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נאמ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דין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א </w:t>
      </w:r>
      <w:r>
        <w:rPr>
          <w:sz w:val="20"/>
          <w:sz w:val="20"/>
          <w:u w:val="single"/>
          <w:rtl w:val="true"/>
        </w:rPr>
        <w:t>המסייע</w:t>
      </w:r>
      <w:r>
        <w:rPr>
          <w:sz w:val="20"/>
          <w:sz w:val="20"/>
          <w:rtl w:val="true"/>
        </w:rPr>
        <w:t xml:space="preserve"> לפטור משבוע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ייך ה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כשאין מוחזק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י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דררא דממונא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סקנת הגמ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ה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 באיכא ודאי רמ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 ליכא פסיד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פ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שאלת רבה ותשובת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סוף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וכח עוד שתובע 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חייב שבועה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כול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משך הסבר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סוגיא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ה לפי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מה 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ג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פי 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לשונות בכריתות 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טעמא דרבנן</w:t>
      </w:r>
      <w:r>
        <w:rPr>
          <w:sz w:val="20"/>
          <w:rtl w:val="true"/>
        </w:rPr>
        <w:t>.)]</w:t>
      </w:r>
    </w:p>
    <w:p>
      <w:pPr>
        <w:pStyle w:val="Normal"/>
        <w:ind w:left="504" w:right="0" w:hanging="504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צ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יתר די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 הצד השוה בהודאת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ר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לכה בהילך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b/>
          <w:bCs/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הראשון</w:t>
      </w:r>
      <w:r>
        <w:rPr>
          <w:b/>
          <w:bCs/>
          <w:sz w:val="20"/>
          <w:rtl w:val="true"/>
        </w:rPr>
        <w:t xml:space="preserve">)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שעבודא דאו</w:t>
      </w:r>
      <w:r>
        <w:rPr>
          <w:sz w:val="20"/>
          <w:rtl w:val="true"/>
        </w:rPr>
        <w:t xml:space="preserve">' – </w:t>
      </w:r>
      <w:r>
        <w:rPr>
          <w:sz w:val="20"/>
          <w:sz w:val="20"/>
          <w:rtl w:val="true"/>
        </w:rPr>
        <w:t>איך נשבעין שבועה דא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למה חייב קרבן שבועה בכופר ממון שיש עליו עד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נ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טענו חטין ושעורים והודה לו ב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ודה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לכה ב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א קמיית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כנגד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שא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בחשוד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חשי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חשיד אממונא לא חשיד אשב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גזלן פסו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הי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י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היא שעתא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חמסן לעדות ולשב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מדרבנ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תקנו שבועת היס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בוע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שיש עדים ש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צריך להשבע שלא שלח בה יד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קדיש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ספק בגמ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מה המסקנה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וט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תפיסה מספק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שם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י מועילה תפיסה גם לתוס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קפץ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המנוי מתבטל ברוב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חו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צריך שבועה על מה שתופס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מציאות של יכול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אינו יכול לנתקו שנחשב כנתינ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ז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חשש שמא כתב בניסן וכ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האם יש חיוב כתובה מאירוסי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יחלוק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לדמי</w:t>
      </w:r>
      <w:r>
        <w:rPr>
          <w:sz w:val="20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שותפ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מקרה של שותפין שגנב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נהיג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חולקים על קנין משיכה דבהמה גס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כו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ספק ברכוב ומנהיג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שאר</w:t>
      </w:r>
      <w:r>
        <w:rPr>
          <w:sz w:val="20"/>
          <w:rtl w:val="true"/>
        </w:rPr>
        <w:t>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ואי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הוי קנין כשהוגבה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שוך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הא דקתני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מה הדין במשיכת קופה לקנות כלים שבתוכ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ספי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מר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א מינח ניחא וכו</w:t>
      </w:r>
      <w:r>
        <w:rPr>
          <w:sz w:val="20"/>
          <w:rtl w:val="true"/>
        </w:rPr>
        <w:t>'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ופס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</w:t>
      </w:r>
      <w:r>
        <w:rPr>
          <w:sz w:val="20"/>
          <w:sz w:val="20"/>
          <w:u w:val="single"/>
          <w:rtl w:val="true"/>
        </w:rPr>
        <w:t>שליח</w:t>
      </w:r>
      <w:r>
        <w:rPr>
          <w:sz w:val="20"/>
          <w:sz w:val="20"/>
          <w:rtl w:val="true"/>
        </w:rPr>
        <w:t xml:space="preserve"> יכול לתפוס ל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השכיר עצמו לזמן ארוך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שם הג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סברת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רבע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קרים אין קונה 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עביר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דין עני המהפך במתנ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ג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ד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קיד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לק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מקור לדין אין שליח לדבר עביר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שליח שאינו יודע שיש איסור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ישלד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מקדש באיסור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שליח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חלו הקידוש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לפינן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זכת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שדהו זוכה לו כשלא 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כתה לי שדי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שם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זכ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זכור ולבסוף שכוח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כוח מעיקרו</w:t>
      </w:r>
      <w:r>
        <w:rPr>
          <w:sz w:val="20"/>
          <w:rtl w:val="true"/>
        </w:rPr>
        <w:t xml:space="preserve">"?)] </w:t>
      </w:r>
      <w:r>
        <w:rPr>
          <w:b/>
          <w:bCs/>
          <w:sz w:val="20"/>
          <w:rtl w:val="true"/>
        </w:rPr>
        <w:br/>
      </w:r>
      <w:r>
        <w:rPr>
          <w:b/>
          <w:bCs/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יש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יה מעשה 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 וז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היה צריך לתת מעשרות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שע ו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קומ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כירות נקנית בחליפ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ערכ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) </w:t>
      </w:r>
      <w:r>
        <w:rPr>
          <w:sz w:val="20"/>
          <w:sz w:val="20"/>
          <w:rtl w:val="true"/>
        </w:rPr>
        <w:t>שבארו דכל דבר החוזר לבעלים ה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כטובת הנאה דאינה נקנית בחליפין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קונה חפץ שבבית חב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נקרא מקום המשתמ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צ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יש לחצר דין 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 יש לו דין שליח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איזה אופן קונה חצר במת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פ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גט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יצ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ייך דעת אחרת מקנה בזוכה מהפק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כ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חולק על תוס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ה</w:t>
      </w:r>
      <w:r>
        <w:rPr>
          <w:sz w:val="20"/>
          <w:rtl w:val="true"/>
        </w:rPr>
        <w:t xml:space="preserve">:.)] 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זכייה בעירובין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ני בית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חשש שמא כתב ללוות בניסן ולא לוה עד תשר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ותבין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יינ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אבי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 נחלקו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רבנ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אין לחוש שמא פרע ועתה רוצה לחזור וללוות על אותו שט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ין לומ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 רב אס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מתי מחזירין שטר למלוה ולא חיישינן למזיוף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עבו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לוקח מגזלן צריך לכתוב אחריות לשמוא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חזקה מדו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ְמַה מועיל חזקה ז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עמוד ב</w:t>
      </w:r>
      <w:r>
        <w:rPr>
          <w:sz w:val="20"/>
          <w:rtl w:val="true"/>
        </w:rPr>
        <w:t>'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יש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ם הלוקח נוטל  את השבח מהנגזל עצמ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שמואל 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לוקח שלא באחריות מגזל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גון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דע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כי מוכח מכך ד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גובה שבח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 xml:space="preserve">כג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סקנה דאיירי באפותי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הדין במסיק שיעור ארעא בלבד ובמסיק שיעור ארעא ושבח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אי שנא מוכר שדה אפותיקי מגזלן שמכר</w:t>
      </w:r>
      <w:r>
        <w:rPr>
          <w:sz w:val="20"/>
          <w:rtl w:val="true"/>
        </w:rPr>
        <w:t>?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מית </w:t>
      </w:r>
      <w:r>
        <w:rPr>
          <w:sz w:val="20"/>
          <w:rtl w:val="true"/>
        </w:rPr>
        <w:t>("</w:t>
      </w:r>
      <w:r>
        <w:rPr>
          <w:sz w:val="20"/>
          <w:sz w:val="20"/>
          <w:rtl w:val="true"/>
        </w:rPr>
        <w:t>דמית לוקח</w:t>
      </w:r>
      <w:r>
        <w:rPr>
          <w:sz w:val="20"/>
          <w:rtl w:val="true"/>
        </w:rPr>
        <w:t>", "</w:t>
      </w:r>
      <w:r>
        <w:rPr>
          <w:sz w:val="20"/>
          <w:sz w:val="20"/>
          <w:rtl w:val="true"/>
        </w:rPr>
        <w:t>דמית גזלן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 מת הלוקח או הגזל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רצ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לכה בגזלן שנתן מתנ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אפשר לקנות ולקדש במלו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פ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 חש לפרעו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קנוני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חוזר ולוו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שו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נאמן אדם לטעון פרעתי גם כשהוחזק כפר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טוע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הבעל נאמן לטעו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עת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וספת כתוב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תי נאמן גם בעיקר הכתוב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 אמר כלום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כתובת ארוסה כשלא כתב ל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יאך מדייק דבאו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נ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ות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ילו לזמן מרוב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ו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הוחזקו שני יוסף בן שמעון ב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ה אפשר להחזיר לאלתר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פק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אביי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ממי נפל הג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היאך הוכיח רבה דין גט מדתנ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 מעשה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ואפיל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א גם בלא הגט שנמצא נאמנים האשה והבעל לומר שנתגרש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עול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אמן הבעל לומר שזה גט שלו כשאמרו העדים מעולם לא חתמנו וכו</w:t>
      </w:r>
      <w:r>
        <w:rPr>
          <w:sz w:val="20"/>
          <w:rtl w:val="true"/>
        </w:rPr>
        <w:t>'?)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סימן מובהק באיסורא 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סימנים דרבנ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יחוש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חשש דלמא כתב וכ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ם לאביי דעדיו בחתומיו זכין ל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אפשר לכתוב גט לאיש א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שאין אשתו עמ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מת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פ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תנו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דקתני במשנ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מ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אפשר למחול חוב שנמכר במעמד שלש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 יש דין מ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בכתוב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וב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עדיו בחתומיו זכין ל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שייך גם לענין איסור והית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סו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חמור איסורא מממו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ה חמור ממונא מאיסורא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איך מתפרשת המשנ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 בו סימן או אין בו ס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דרך הינוח או דרך נפיל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מקום הוי סימן ו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מקום לא הוי סימ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צ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בדל בין חצי קב ב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מות לבין קב ב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מו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ל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גדר ייאוש שלא מדע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פטור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פטור הפקר ממעש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קדש ממעש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א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בדל בין תאנה לזיתים וחרובין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 אביי ולפי רב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טף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אם נתייאשו הבעל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תמא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יאך מוכח דין ייאוש שלא מדעת מברייתא ז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דין יכול להציל ב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 להציל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הדח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ו יכול להצי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בדל בין יפות ורעות לבין פיחת 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 הוסיף י</w:t>
      </w:r>
      <w:r>
        <w:rPr>
          <w:sz w:val="20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סו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לומדים דין ייאוש שלא מדעת מדין אבידה ששטפה נה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כריז מקום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יש לתלות בנ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סי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מן הבא מאלי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י סימן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תל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מספיק סימן 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בש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ברשום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 xml:space="preserve">אבי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סימן ברשו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מסכ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צריך להצטנע בלימו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באושפיז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צריך להזהר מלפרסם טובת חבר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 xml:space="preserve">אפיל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טעם ייאוש ברוב נכ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סברא להתיר ברוב ישר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בת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יה 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פנים משורת הדי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פנ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ם המקורות והגדרים בלפנים משורת הד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פירות ודין פשת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ח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אין משתמר 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תמר קצ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תמר לגמר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ואם נטל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מה לא יחזי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שתי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קנה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את המציאה שבכותל מדין חצ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זה עוד דוגמאות יש לכך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ניז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 הוא 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תרא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האם דין משכירו לאחרים שבמשנה איירי ביש סימן או באין סימ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שלש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צריך </w:t>
      </w:r>
      <w:r>
        <w:rPr>
          <w:sz w:val="20"/>
          <w:sz w:val="20"/>
          <w:u w:val="single"/>
          <w:rtl w:val="true"/>
        </w:rPr>
        <w:t>שלושה</w:t>
      </w:r>
      <w:r>
        <w:rPr>
          <w:sz w:val="20"/>
          <w:sz w:val="20"/>
          <w:rtl w:val="true"/>
        </w:rPr>
        <w:t xml:space="preserve"> ע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נפ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חייב להחזיר כשנפל משנים ולא הוי ייאוש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ת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ופן שנטלה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לגזול והחזיר אחר ייאוש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ה עב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פי</w:t>
      </w:r>
      <w:r>
        <w:rPr>
          <w:b/>
          <w:bCs/>
          <w:sz w:val="20"/>
          <w:rtl w:val="true"/>
        </w:rPr>
        <w:t>'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אי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פ גירס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רורים</w:t>
      </w:r>
      <w:r>
        <w:rPr>
          <w:sz w:val="20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מקור לייאוש מדא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אי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הדרשה 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סימנין דרבנ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ז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רש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סימנין דא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איך דורשת המשנה לקמן שלא להחזיר לרמאי בסימני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ונת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סימנין מובהקין מ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קב בצד אות פל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י 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דוקא בצד</w:t>
      </w:r>
      <w:r>
        <w:rPr>
          <w:sz w:val="20"/>
          <w:rtl w:val="true"/>
        </w:rPr>
        <w:t>.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צ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לא שייך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יחא ליה ללו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תכריך של שטרו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ן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כוונת המש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שתמש 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היכי מוכח מיניה כרב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כ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ו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ו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ג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ל המצו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 xml:space="preserve">ועוד ראייה </w:t>
      </w:r>
      <w:r>
        <w:rPr>
          <w:sz w:val="20"/>
          <w:rtl w:val="true"/>
        </w:rPr>
        <w:t>{</w:t>
      </w:r>
      <w:r>
        <w:rPr>
          <w:sz w:val="20"/>
          <w:sz w:val="20"/>
          <w:rtl w:val="true"/>
        </w:rPr>
        <w:t>דהלכה כרבה</w:t>
      </w:r>
      <w:r>
        <w:rPr>
          <w:sz w:val="20"/>
          <w:rtl w:val="true"/>
        </w:rPr>
        <w:t xml:space="preserve">}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ד הסוף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כמי ההלכה בשומר אביד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הראיות לכך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צורכ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דברים איבעיא ל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 מותר לצרכו ולצ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מה מותר אף לצרכ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מה אסור אף לצרכה בלב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עשה דוחה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שאינו שוה בכ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לימוד לכבוד הבריות גם במת מצוה וגם בהשבת אבי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פק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ייך הפקר בפחות מג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ב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מרינן דברה תורה וכו</w:t>
      </w:r>
      <w:r>
        <w:rPr>
          <w:sz w:val="20"/>
          <w:rtl w:val="true"/>
        </w:rPr>
        <w:t>'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דפורע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באיזה אופן רשאי המוצא ליטול שכר מלאכ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זה נוטל הוצאות הצלה או כפועל בט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זה מפסיד את של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אין דין מבריח ארי במציל אבי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משך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ן בדין מבריח ארי בפורע חוב חבירו ובמציל בית ישראל מיד שר שתפשו</w:t>
      </w:r>
      <w:r>
        <w:rPr>
          <w:sz w:val="20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 מכר 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האם רשאי להחזיק לעצמ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כל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סו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ודילמא וגו</w:t>
      </w:r>
      <w:r>
        <w:rPr>
          <w:sz w:val="20"/>
          <w:rtl w:val="true"/>
        </w:rPr>
        <w:t>') (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צער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דרב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חייב לפרק בהמת נכרי 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נ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כוף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שונא מדוב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ידת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אבידתו קודמת גם 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כבוד משל בן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קרע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מיוחד ב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שבבבל לעומת רבו ולעומת אדם כשר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גנב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שאמר פשעתי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ם זוכה בכפ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סברת המק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ך קונה את הכפל  במ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תחדש בת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בא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וא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ואל שהתנה להיות כ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ם זכה בכפל מיד כשאמר הריני משל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ליש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שואל שקדם ושילם ל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 דרב פפ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ד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חז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י שהתחייב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ריני משל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 xml:space="preserve">א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שבע וטול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האם יכול לחזור ב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יא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לפ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 את הסוגיות 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בוע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אל 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מ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ם צדדי הספק באיבעי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ותבינ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היה ראוי שיזכה השומר בשבח כיפ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טרח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גבוהו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ושי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זוכה בכפל לרב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חז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נקודת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בין 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פ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 יודה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 לחכמי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ג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אם אגרה לכל תקופת השאל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וכר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רב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חולק רבא על סברת אין רצונ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סברת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 אליבא דאבי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הדמיון בין שומר שמסר לשומר לבין תחילתו בפשיעה וסופו באונס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אי 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בין טעמא דרבא לבין טעמא דאביי בחיוב שומר שמסר לשומ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חילוק עלתה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 xml:space="preserve">העל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פי רבא ולפי אביי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גז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 תלוי ב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דין ברי ושמ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חייב מדי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י חייב ל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 פטור אף ל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ש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ריכות ובכרך 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א ל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ובתבעו חברו</w:t>
      </w:r>
      <w:r>
        <w:rPr>
          <w:sz w:val="20"/>
          <w:rtl w:val="true"/>
        </w:rPr>
        <w:t>?)</w:t>
      </w:r>
    </w:p>
    <w:tbl>
      <w:tblPr>
        <w:bidiVisual w:val="true"/>
        <w:tblW w:w="432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8"/>
        <w:gridCol w:w="14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ב</w:t>
            </w:r>
            <w:r>
              <w:rPr>
                <w:sz w:val="20"/>
                <w:rtl w:val="true"/>
              </w:rPr>
              <w:t xml:space="preserve">' </w:t>
            </w:r>
            <w:r>
              <w:rPr>
                <w:sz w:val="20"/>
                <w:sz w:val="20"/>
                <w:rtl w:val="true"/>
              </w:rPr>
              <w:t>כריכ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כרך א</w:t>
            </w:r>
            <w:r>
              <w:rPr>
                <w:sz w:val="20"/>
                <w:rtl w:val="true"/>
              </w:rPr>
              <w:t>'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 xml:space="preserve">הודה מפי עצמו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שמא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 xml:space="preserve">תבעו חברו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ברי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ר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 xml:space="preserve">ט </w:t>
            </w:r>
            <w:r>
              <w:rPr>
                <w:sz w:val="20"/>
                <w:rtl w:val="true"/>
              </w:rPr>
              <w:t>-</w:t>
            </w:r>
          </w:p>
          <w:p>
            <w:pPr>
              <w:pStyle w:val="Normal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ר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 xml:space="preserve">ע </w:t>
            </w:r>
            <w:r>
              <w:rPr>
                <w:sz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4" w:right="0" w:hanging="504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ז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קט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לש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מודה אני</w:t>
      </w:r>
      <w:r>
        <w:rPr>
          <w:sz w:val="20"/>
          <w:rtl w:val="true"/>
        </w:rPr>
        <w:t>"?)]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דמי רועה אף זה בפני זה ל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ריכו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ח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לחוש שמא עש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ון דהוי שלא מן המוק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 חוששין בעלמא למעש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חלוק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הטווח </w:t>
      </w:r>
      <w:r>
        <w:rPr>
          <w:sz w:val="20"/>
          <w:rtl w:val="true"/>
        </w:rPr>
        <w:t>(</w:t>
      </w:r>
      <w:r>
        <w:rPr>
          <w:sz w:val="20"/>
        </w:rPr>
        <w:t>range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די חסרונ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נחלקו ב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ששמע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ששמעו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יור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רידים לנכסי שבוי לכתחיל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כול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נטושים שלא שמעו בו שמת 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ה דין הפירות 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תוס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ל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ל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מעמידים בחזקת חיים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יצא</w:t>
      </w:r>
      <w:r>
        <w:rPr>
          <w:b/>
          <w:bCs/>
          <w:sz w:val="20"/>
          <w:rtl w:val="true"/>
        </w:rPr>
        <w:t xml:space="preserve">, </w:t>
      </w:r>
      <w:r>
        <w:rPr>
          <w:sz w:val="20"/>
          <w:rtl w:val="true"/>
        </w:rPr>
        <w:t xml:space="preserve">** </w:t>
      </w:r>
      <w:r>
        <w:rPr>
          <w:b/>
          <w:b/>
          <w:bCs/>
          <w:sz w:val="20"/>
          <w:sz w:val="20"/>
          <w:rtl w:val="true"/>
        </w:rPr>
        <w:t xml:space="preserve">זי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מחייבים את העשיר האלם להוכיח שהאחר אינו אחי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סברת חכמי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ין צריך להוציא חסרונות במדה מרוב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דברי 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ב פ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ה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 יסבור הכא מחיל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הבריית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א אמרו </w:t>
      </w:r>
      <w:r>
        <w:rPr>
          <w:sz w:val="20"/>
          <w:sz w:val="20"/>
          <w:u w:val="single"/>
          <w:rtl w:val="true"/>
        </w:rPr>
        <w:t>שמן עכור</w:t>
      </w:r>
      <w:r>
        <w:rPr>
          <w:sz w:val="20"/>
          <w:sz w:val="20"/>
          <w:rtl w:val="true"/>
        </w:rPr>
        <w:t xml:space="preserve"> אלא למוכר בלבד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עיקר החידוש הו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לא פקט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א 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וקח מקבל עליו 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שמרים</w:t>
      </w:r>
      <w:r>
        <w:rPr>
          <w:sz w:val="20"/>
          <w:rtl w:val="true"/>
        </w:rPr>
        <w:t>".)</w:t>
      </w:r>
    </w:p>
    <w:p>
      <w:pPr>
        <w:pStyle w:val="Normal"/>
        <w:ind w:left="504" w:right="0" w:hanging="504"/>
        <w:jc w:val="left"/>
        <w:rPr>
          <w:sz w:val="20"/>
          <w:u w:val="single"/>
        </w:rPr>
      </w:pP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נטלה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 xml:space="preserve">שנט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ה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סבר המשנה תלויה בדין שליחות יד אי צריכה חסרו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יק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יש משמעות הכחשה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כישה במקל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ו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דשליחות יד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 חסרון אף בשומר חנ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קר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ר</w:t>
      </w:r>
      <w:r>
        <w:rPr>
          <w:sz w:val="20"/>
          <w:rtl w:val="true"/>
        </w:rPr>
        <w:t xml:space="preserve">'  </w:t>
      </w:r>
      <w:r>
        <w:rPr>
          <w:sz w:val="20"/>
          <w:sz w:val="20"/>
          <w:rtl w:val="true"/>
        </w:rPr>
        <w:t>יוחנן דפרשה ראשונה בשומר חנם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ומר חנם חייב על גניבה באונס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קיצור פסקי תוס</w:t>
      </w:r>
      <w:r>
        <w:rPr>
          <w:sz w:val="20"/>
          <w:rtl w:val="true"/>
        </w:rPr>
        <w:t>'.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ג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לכה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חילתו בפשיעה וסופו באונס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ומר שמסר לאשתו ובניו נפטר מחיוב תשלומי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אפוטרופוס חייב לשלם על פשיע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ישבע שלא פשע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br/>
      </w:r>
      <w:r>
        <w:rPr>
          <w:b/>
          <w:bCs/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ה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ספק בדין</w:t>
      </w:r>
      <w:r>
        <w:rPr>
          <w:sz w:val="20"/>
          <w:rtl w:val="true"/>
        </w:rPr>
        <w:t>?)]</w:t>
      </w:r>
      <w:r>
        <w:rPr>
          <w:sz w:val="20"/>
          <w:rtl w:val="true"/>
        </w:rPr>
        <w:t xml:space="preserve"> </w:t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מ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חייבו לשלם רק בזו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חר שהפקיעו חכמים קנין מעות במטלטלין עד שימש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המוכר מותר להשתמש בכסף</w:t>
      </w:r>
      <w:r>
        <w:rPr>
          <w:sz w:val="20"/>
          <w:rtl w:val="true"/>
        </w:rPr>
        <w:t xml:space="preserve">? - </w:t>
      </w:r>
      <w:r>
        <w:rPr>
          <w:sz w:val="20"/>
          <w:sz w:val="20"/>
          <w:rtl w:val="true"/>
        </w:rPr>
        <w:t>וממי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חייב באונסים לרב הונ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 הנותן לידו מעות הקדש מע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קיצור פסקי תוס</w:t>
      </w:r>
      <w:r>
        <w:rPr>
          <w:sz w:val="20"/>
          <w:rtl w:val="true"/>
        </w:rPr>
        <w:t>'.)]</w:t>
      </w:r>
      <w:r>
        <w:rPr>
          <w:sz w:val="20"/>
          <w:rtl w:val="true"/>
        </w:rPr>
        <w:br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הגזלנ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המשנה איירי בשינוי או ביוקרא וזול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של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שינוי קונה בגזילה ובאומ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ע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חושב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חושב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גהות 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ס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רביע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סימ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סימון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לפ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 נחלקו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וסא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האם אפשר לחלל 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על אסימו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מק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במ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ח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דינר זהב שוה 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יותר מדינר כסף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שא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זה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נחוש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גבי פירות ומטלטל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מטבע נעשה חליפ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האם נחשב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איזה סברא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ו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נקנינ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קנין אודיתא צריך עדים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שנה לדעת רב ולדעת לוי לקמ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מע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אין חשש 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שרפו חיטיך בעליי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קנין חליפ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פיר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בהמה בקנין חליפ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ש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אפשר לקנות בהלוא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ב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גאו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דין מכירה וחליפין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קונ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מרינן שאין נתינה פחות משוה פרו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י הוי נתינה אף ב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שרפ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הפקיעו חכמים לגמרי את קנין מע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שיש הפסד או חשש הפ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יכול לחזור בו בלי לקבל מי שפרע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סַפָּר או שאר אומן יכול לחזור בו אחר שמשכו כלי אומנות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אי שנא מפוע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  <w:t>*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תנה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הדאמר פרק קמא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האם הלכה כ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 או כ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הראי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משך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ן בקנין מעות לנ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 ללמוד גם אותו</w:t>
      </w:r>
      <w:r>
        <w:rPr>
          <w:sz w:val="20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עושה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כפו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תנאי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כפול לך ערבונך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ודה </w:t>
      </w:r>
      <w:r>
        <w:rPr>
          <w:b/>
          <w:bCs/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תי הוי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ול של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ומר חנ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הבדל ב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א ביתא קמ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מכניס ברשות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מ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כד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איך מודדים שיעו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כדי שיראה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ת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שתות מקח עדיף משתות מעו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סוגיא למה שמחו תגרי לוד מעיקרא בד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טר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למה חזרו לדברי חכמים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תוס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מה דין שתות עצמה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טרפון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ל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</w:t>
      </w:r>
      <w:r>
        <w:rPr>
          <w:sz w:val="20"/>
          <w:sz w:val="20"/>
          <w:u w:val="single"/>
          <w:rtl w:val="true"/>
        </w:rPr>
        <w:t>המאנה</w:t>
      </w:r>
      <w:r>
        <w:rPr>
          <w:sz w:val="20"/>
          <w:sz w:val="20"/>
          <w:rtl w:val="true"/>
        </w:rPr>
        <w:t xml:space="preserve"> יכול לחזור בו ביותר משת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 בכל אופ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י פסק ר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שתות קנה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</w:t>
      </w:r>
      <w:r>
        <w:rPr>
          <w:sz w:val="20"/>
          <w:sz w:val="20"/>
          <w:u w:val="single"/>
          <w:rtl w:val="true"/>
        </w:rPr>
        <w:t>שאין בו</w:t>
      </w:r>
      <w:r>
        <w:rPr>
          <w:sz w:val="20"/>
          <w:sz w:val="20"/>
          <w:rtl w:val="true"/>
        </w:rPr>
        <w:t xml:space="preserve"> אונאה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נושא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נושא ונותן באמנה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מה החשש במחשב הרע באמנה וגו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מ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הלכה כרב או כשמוא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סו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ך 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את הברייתא 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סתם וג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פי שמ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אביי ורב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ת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נפחת יותר מכדי אונ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מותר למכור לתגר וכ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לנוקב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י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פשר להשתמש במשקל של מתכ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ות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חסרון מטבע מדו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חללה ביפה</w:t>
      </w:r>
      <w:r>
        <w:rPr>
          <w:sz w:val="20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ג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עולה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>באחד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ביטול תרומה בחולין 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מדרבנ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מותר ליקח בגדים בכסף מעשר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מדרבנן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וה 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תרומה נחשבת דש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נפו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נפלו מקצת מחיצות לענין אכילת קדשים ו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ולענין טלטו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גרע הקדש בלא חומש מחילול על 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אי שנא שבת מחו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נת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רבות מטלטלין ולמעט קרקע מפדיון 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ד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קדש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חומש שני בהקדש ובמ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ענ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חומש בקדשי קדשים הנאכל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עו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נקראת התמיד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לה ראשונה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טל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צריך להשלים דמי הטלי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א</w:t>
      </w:r>
      <w:r>
        <w:rPr>
          <w:b/>
          <w:bCs/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>וחכמים</w:t>
      </w:r>
      <w:r>
        <w:rPr>
          <w:b/>
          <w:bCs/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>כיצד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יטלנ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האשה והוולד כשלא אמר השליח ב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 וב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נ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לחכמ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ך אפשר לתק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ו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טעם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י פריך ומשני בסוגיין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צא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כירת שטרות חל מדא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אם 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שייך למעט בהם אונא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שכירות הוי מכר ליומיה בכל דב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ז</w:t>
      </w:r>
      <w:r>
        <w:rPr>
          <w:sz w:val="20"/>
          <w:rtl w:val="true"/>
        </w:rPr>
        <w:t>.</w:t>
        <w:tab/>
        <w:t xml:space="preserve">**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ביטול מקח בקרקע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איזה שיעו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ז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ספק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מקרה שבו מתחלל הה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הוי כ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 רבית בהדיוט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ו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שומר שפשע בהקדש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שומר הקדש צריך קנין להת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ומר שמתנה להיות כשואל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 וסגי בדיבור</w:t>
      </w:r>
      <w:r>
        <w:rPr>
          <w:sz w:val="20"/>
          <w:rtl w:val="true"/>
        </w:rPr>
        <w:t xml:space="preserve">?) 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שמו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מותר לשמור זרעים של עומר בשמיט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0"/>
          <w:u w:val="single"/>
        </w:rPr>
      </w:pPr>
      <w:r>
        <w:rPr>
          <w:sz w:val="20"/>
          <w:sz w:val="20"/>
          <w:rtl w:val="true"/>
        </w:rPr>
        <w:t>נ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ז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נחשב גזל 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פגיעה בגופו ונשמתו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וץ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סופם של אלו 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ורדין ואין עולין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אם מועיל תשובה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ו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היתה ב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בע בדין אשת איש ג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מה הכוונה </w:t>
      </w:r>
      <w:r>
        <w:rPr>
          <w:sz w:val="20"/>
          <w:rtl w:val="true"/>
        </w:rPr>
        <w:t>"</w:t>
      </w:r>
      <w:r>
        <w:rPr>
          <w:sz w:val="20"/>
          <w:sz w:val="20"/>
          <w:u w:val="single"/>
          <w:rtl w:val="true"/>
        </w:rPr>
        <w:t>ספק</w:t>
      </w:r>
      <w:r>
        <w:rPr>
          <w:sz w:val="20"/>
          <w:sz w:val="20"/>
          <w:rtl w:val="true"/>
        </w:rPr>
        <w:t xml:space="preserve"> אשת איש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כתי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צת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תכ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וחכמים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נ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סומכים על בת קול שהלכה כבית הל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בית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ב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שיעור מזיגה הראוי</w:t>
      </w:r>
      <w:r>
        <w:rPr>
          <w:sz w:val="20"/>
          <w:rtl w:val="true"/>
        </w:rPr>
        <w:t>?)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ז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 xml:space="preserve">מאה </w:t>
      </w:r>
      <w:r>
        <w:rPr>
          <w:sz w:val="20"/>
          <w:sz w:val="20"/>
          <w:u w:val="single"/>
          <w:rtl w:val="true"/>
        </w:rPr>
        <w:t>בדנקא</w:t>
      </w:r>
      <w:r>
        <w:rPr>
          <w:sz w:val="20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א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איסור רבית בקרקע או בפחות מ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איסור לא תגזול בקרקע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עבד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תו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מותר לישראל להלוות לחברו ברבית מעות הנכ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קמן ע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ו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גון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פה רמוז שפיכות דמים ברבי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ב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</w:t>
      </w:r>
      <w:r>
        <w:rPr>
          <w:b/>
          <w:bCs/>
          <w:sz w:val="20"/>
          <w:rtl w:val="true"/>
        </w:rPr>
        <w:t xml:space="preserve">, </w:t>
      </w:r>
      <w:r>
        <w:rPr>
          <w:sz w:val="20"/>
          <w:rtl w:val="true"/>
        </w:rPr>
        <w:t xml:space="preserve">** </w:t>
      </w:r>
      <w:r>
        <w:rPr>
          <w:b/>
          <w:b/>
          <w:bCs/>
          <w:sz w:val="20"/>
          <w:sz w:val="20"/>
          <w:rtl w:val="true"/>
        </w:rPr>
        <w:t xml:space="preserve">תנ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רבית קצוצה אינה יוצאה בד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צריך להחזיר לצאת י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או 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משום לזות ובוש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סב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ק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קח החטים במשנה היה בהית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פ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הרי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ג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י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יכול לשלם מע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שמש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שלם חטים אחרים אם יוקרו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צ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חשב סאה בסאה לצד אחד ברבי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 סברת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 ורבנ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ג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קרה מותר למכור בזול עבור קדימת מעות או ביוקר בהמתנת מע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מכר והלואה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מתן עד שיבוא בני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ד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בעישורייתא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יש ליישב דין פרדיסא עם דין הברייתא בחו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 דין משכנתא דסו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ם דברי רבא דהתיר בקר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להתיר תקפה וכ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ום מקח על תנאי או מקח טעות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חשב פוסקין על הפירות כקרוב לשכר ורחוק מהפס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בית ושדה בנכייתא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זה הנאות אסור ללוה לעשות למלו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כיר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האם שכירות מתחילה ועד סוף או אינה אלא לבסוף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קט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לטעמא דנקטי שוק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סתם טרשא דרב נחמ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ש דין ז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 תמכר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דין דמתנ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הלוהו על שדה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ו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טומ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אמר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דברי מוכר הוי פטומי מילי בעלמ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ומניומ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רב הונא הכא דבשעת מתן מעות לא חשיב אסמכת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הא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כשי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קונה באסמכת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יזה אסמכתא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חשוב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ס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קפיד בדמ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פיד בארעא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חשב אסמכתא כיון שבידו ולא גז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קמן 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ו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כא</w:t>
      </w:r>
      <w:r>
        <w:rPr>
          <w:sz w:val="20"/>
          <w:rtl w:val="true"/>
        </w:rPr>
        <w:t>.)]</w:t>
      </w:r>
      <w:r>
        <w:rPr>
          <w:b/>
          <w:bCs/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ת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דין מחילה בטעות במכר ובהלוא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כא הלואה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ז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לא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בלאות איירי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יר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דרבינא דאפיק פי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שם 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 ו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ד</w:t>
      </w:r>
      <w:r>
        <w:rPr>
          <w:sz w:val="20"/>
          <w:rtl w:val="true"/>
        </w:rPr>
        <w:t xml:space="preserve">.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ז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מישל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עדיפות משכנתא דסורא מסתם משכנתא בנכיית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קנין ולא סגי בדיבו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היטב ל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צריך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בינ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ך אכל רבינא בנכיי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ר לעיל דצורבא מרבנן לא ניכו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נות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פ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 xml:space="preserve">כפועל בטל </w:t>
      </w:r>
      <w:r>
        <w:rPr>
          <w:sz w:val="20"/>
          <w:sz w:val="20"/>
          <w:u w:val="single"/>
          <w:rtl w:val="true"/>
        </w:rPr>
        <w:t>של אותה מלאכ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איך מתקשר עם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לקמ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ח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קו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י גירסת הגמ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הפ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כל גירסא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רש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ג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בעיסקא פלגא לשכר ולהפסד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ד מי הבריר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האם הלכה כ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זה כל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חשב מותר שליש כצד 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ית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וגר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מותר להשכיר מע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יש חשש להשכיר דברים שאין נפגמ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דק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הלוות או לתת עיסקא באחריות הלוה כשהנותן מקבל עליו יוקרא וזול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נים אפשר להוציא ע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סימנים מנפקד או מיורשיו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צאן ברזל הוי רבית קצוצ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שי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 מה סמכו עתה להלוות לנכרי ברבית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עא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דם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לא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א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צא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פרוע רבית לאדם אחר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המלו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של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רבית גמור בנכרי שהעמיד את ישראל אצל המלו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אין איסור רבית במלוה נכרי שאמר הניחם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 קרקע והפט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יכול ישראל להלוות לחברו מעות נכרי בר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 ללוות ממנו דרך נכרי בהית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ט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אופן שגובה את הקרן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לא נפסלים ה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 השט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 לרבנ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רוצים להוכיח מדברי רבי אסי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נים מותר ללוות סאה בסא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גה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סג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חמר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הותר בחמרים משום דמגלי להו תרע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תור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יתר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ורי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ג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ט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סילק רב מרי את רבא משום דינא דבר מצר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לקמן קח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ארעא</w:t>
      </w:r>
      <w:r>
        <w:rPr>
          <w:sz w:val="20"/>
          <w:rtl w:val="true"/>
        </w:rPr>
        <w:t>.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ש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אדם יכול למכור או להקדיש מה שמושכר ביד אח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כ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באיזה אופן חשיב אסמכתא כשבידו וכשלאו ביד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תוס</w:t>
      </w:r>
      <w:r>
        <w:rPr>
          <w:sz w:val="20"/>
          <w:rtl w:val="true"/>
        </w:rPr>
        <w:t>'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יכול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ד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ל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דלרבנן שקיל כדהשתא גם בלא פסק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עה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ל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הלוות הרבה בבת 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בני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משו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איסור מדה משקל ומנין שעלולים בני חבורה המקפידים לעבו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תנה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ה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ר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עוברים ערב ועדים בלפני עור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עה</w:t>
      </w:r>
      <w:r>
        <w:rPr>
          <w:sz w:val="20"/>
          <w:rtl w:val="true"/>
        </w:rPr>
        <w:t>:</w:t>
        <w:tab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ש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משמעו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ומני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ועל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אי 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ביניה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פרייפרין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עתיי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איי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.)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ש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שחזר בו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ה ד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דו על התחתונה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ין חיוב גרמי ב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שהטעה את הפועל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ע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אג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בדל בין פועלים לאריס כשירד מט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יש חילוק  אי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ירא לארע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אגר לדוול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ד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וה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יי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א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ייל  ונפיק אזוז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בטל מקח גם אם משך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וחמה</w:t>
      </w:r>
      <w:r>
        <w:rPr>
          <w:sz w:val="20"/>
          <w:rtl w:val="true"/>
        </w:rPr>
        <w:t xml:space="preserve">, ** </w:t>
      </w:r>
      <w:r>
        <w:rPr>
          <w:b/>
          <w:b/>
          <w:bCs/>
          <w:sz w:val="20"/>
          <w:sz w:val="20"/>
          <w:rtl w:val="true"/>
        </w:rPr>
        <w:t>כגון</w:t>
      </w:r>
      <w:r>
        <w:rPr>
          <w:b/>
          <w:bCs/>
          <w:sz w:val="20"/>
          <w:rtl w:val="true"/>
        </w:rPr>
        <w:t xml:space="preserve">, </w:t>
      </w:r>
      <w:r>
        <w:rPr>
          <w:sz w:val="20"/>
          <w:rtl w:val="true"/>
        </w:rPr>
        <w:t>[</w:t>
      </w:r>
      <w:r>
        <w:rPr>
          <w:b/>
          <w:b/>
          <w:bCs/>
          <w:sz w:val="20"/>
          <w:sz w:val="20"/>
          <w:rtl w:val="true"/>
        </w:rPr>
        <w:t>רבי</w:t>
      </w:r>
      <w:r>
        <w:rPr>
          <w:sz w:val="20"/>
          <w:rtl w:val="true"/>
        </w:rPr>
        <w:t>] (</w:t>
      </w:r>
      <w:r>
        <w:rPr>
          <w:sz w:val="20"/>
          <w:sz w:val="20"/>
          <w:rtl w:val="true"/>
        </w:rPr>
        <w:t xml:space="preserve">האם יש לחייב משו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חילתו בפשיעה וסופו באונס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הוליכה בה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ח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כישה נח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ניח עדרו ובא ל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  <w:u w:val="single"/>
        </w:rPr>
      </w:pPr>
      <w:r>
        <w:rPr>
          <w:sz w:val="20"/>
          <w:sz w:val="20"/>
          <w:rtl w:val="true"/>
        </w:rPr>
        <w:t>ע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גב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זה מעות צדקה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לשנ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דרך הליכת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אנגרי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ל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לשלם על חצי הדרך כשאין מצוי לשכור לשאר הדרך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פינה סתם ויין זה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מאי שנא מפועלים היכא דאתי מיטר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ע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ין זה וספינה  זו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פינה סתם ויין סתם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 xml:space="preserve">?)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פרק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פרקיה לטועניה בגויה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שניהם חייבים במקום דמחזקינן בגונדרי</w:t>
      </w:r>
      <w:r>
        <w:rPr>
          <w:sz w:val="20"/>
          <w:rtl w:val="true"/>
        </w:rPr>
        <w:t>?)</w:t>
      </w:r>
      <w:r>
        <w:rPr>
          <w:b/>
          <w:bCs/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 </w:t>
      </w:r>
      <w:r>
        <w:rPr>
          <w:b/>
          <w:b/>
          <w:bCs/>
          <w:sz w:val="20"/>
          <w:sz w:val="20"/>
          <w:rtl w:val="true"/>
        </w:rPr>
        <w:t xml:space="preserve">הי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ספק בהזכיר כמה מ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 הדין בהזכיר שנים בלבד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קא תפיס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הוי אומן 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בתפיס למשכון טפי משומר ומלו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א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חייב הלוקח על תנאי באונס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א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בר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חילוק בין הרישא שנחלקו בו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לבין הסיפא שהלוהו בשטר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קרה 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קונה משכון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אי 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למשכנו בשעת הלוואת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ב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סוף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נראה לפרש וגו</w:t>
      </w:r>
      <w:r>
        <w:rPr>
          <w:sz w:val="20"/>
          <w:rtl w:val="true"/>
        </w:rPr>
        <w:t>') (</w:t>
      </w:r>
      <w:r>
        <w:rPr>
          <w:sz w:val="20"/>
          <w:sz w:val="20"/>
          <w:rtl w:val="true"/>
        </w:rPr>
        <w:t>מה הדין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משכון שוה שיעור זוזי או במה שכנגד החוב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אבדו מעותיו לשמוא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הלכה כשמ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מו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מתחייב המלוה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צחק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הסבר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סב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אדם שמזיק באונס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מה נחלקו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 נתקל פושע או לאו</w:t>
      </w:r>
      <w:r>
        <w:rPr>
          <w:sz w:val="20"/>
          <w:rtl w:val="true"/>
        </w:rPr>
        <w:t>?)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פג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שוכר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ג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ו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זמן עבודת פועל לפי הפסוק ולפי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כניסתו משל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רבי יוחנן איבריה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 הדרת בך כו</w:t>
      </w:r>
      <w:r>
        <w:rPr>
          <w:b/>
          <w:bCs/>
          <w:sz w:val="20"/>
          <w:rtl w:val="true"/>
        </w:rPr>
        <w:t xml:space="preserve">'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יתה תחילתו של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וה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וקמינהו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הוויכוח בין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לפועל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זיי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בקש אברהם מ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ל נא תעבור מעל עבדך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הו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 הציל את לוט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לא נחשב 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יחויות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פ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שאול את הבעל בשלום הגבר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ב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קיד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ב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א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לו</w:t>
      </w:r>
    </w:p>
    <w:p>
      <w:pPr>
        <w:pStyle w:val="Normal"/>
        <w:ind w:left="504" w:right="0" w:hanging="504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פז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אופן אסור גזל נכרי 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ח</w:t>
      </w:r>
      <w:r>
        <w:rPr>
          <w:sz w:val="20"/>
          <w:rtl w:val="true"/>
        </w:rPr>
        <w:t>.</w:t>
        <w:tab/>
        <w:t xml:space="preserve"> 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חצר 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ומדרבנ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נאי ו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כא </w:t>
      </w:r>
      <w:r>
        <w:rPr>
          <w:b/>
          <w:bCs/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תבוא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תי לוקח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 xml:space="preserve">מישראל ומנכרי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טור מלעשר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כניס לבית לפני גמר מלא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חייב להפריש מדאו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ט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בודל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ספק להבה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 חשיב כענבים ודבר 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ך דומה לסופת במלח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פ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קוצץ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זה תנאי קצץ עם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תי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מקח קובע למעשר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דש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מקור שבת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אינו עובר משום לא תחסו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 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סו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תבואה של מי מדוב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ה הדין באומר לנכרי אכול נבילה או בשל לצרכך בשב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בל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חלפי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דיבור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 דעקימת שפתיו הוי מעש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א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מקור המחלוקת של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וחכמ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גדר ש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ל שמ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שוה היטב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ב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שיאכל בני </w:t>
      </w:r>
      <w:r>
        <w:rPr>
          <w:sz w:val="20"/>
          <w:sz w:val="20"/>
          <w:u w:val="single"/>
          <w:rtl w:val="true"/>
        </w:rPr>
        <w:t>בשכרי</w:t>
      </w:r>
      <w:r>
        <w:rPr>
          <w:sz w:val="20"/>
          <w:rtl w:val="true"/>
        </w:rPr>
        <w:t>"?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איזה דין זוכה האב במע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נו ובתו הקטנ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צ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א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ג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תחילתו כעין גניבה ואבידה וסופו באונס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בע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חייב כשהעבירם יחד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דאי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צ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גם רבנן מצריכים תנאי קודם למעשה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ד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איזה שעה נשאלים הבעל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ד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קודם </w:t>
      </w:r>
      <w:r>
        <w:rPr>
          <w:sz w:val="20"/>
          <w:sz w:val="20"/>
          <w:u w:val="single"/>
          <w:rtl w:val="true"/>
        </w:rPr>
        <w:t>עסק</w:t>
      </w:r>
      <w:r>
        <w:rPr>
          <w:sz w:val="20"/>
          <w:sz w:val="20"/>
          <w:rtl w:val="true"/>
        </w:rPr>
        <w:t xml:space="preserve"> מלאכה</w:t>
      </w:r>
      <w:r>
        <w:rPr>
          <w:sz w:val="20"/>
          <w:rtl w:val="true"/>
        </w:rPr>
        <w:t>"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ד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נקט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ל הכ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 ובש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ניח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א 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אמרינן דיו בכ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?!)]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ת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הלכה בפשיעה בבעל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בעית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א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י יש כח ורשות להשאיל נכסי מלוג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לי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נתן 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אשיה האם שלוחו של אדם כמות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ו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הבעל חייב בפשיעה על נכ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בשם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זיל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הא דאמר בירושלמי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מה דין תשלומין ופחת נבילה בש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איבעי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יו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טענות מגלגלי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ש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משאר שבועת השומרים שמשביע מספק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הונא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אבל קשה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באיזה אופן מודה רב הונא  דלאו ברי עדיף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איזה אופן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שא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נחמן </w:t>
      </w:r>
      <w:r>
        <w:rPr>
          <w:sz w:val="20"/>
          <w:rtl w:val="true"/>
        </w:rPr>
        <w:br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נ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תו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ש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 בחשוד על השבוע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שכחת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ו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א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באיזה אופן חיב שומר בשבועה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א בר יוסף ול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ולרי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א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שוכר בבעלים וחזר ושכר שלא בבעל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ג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ם צדדי האיבעיא בשאל ושכר וחזר וש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הלכה כרב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שחולק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יו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חייב באונסין במשיכה ל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נין מה תקנו משיכה בשומר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צ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ט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מזיק הקדש 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מדרבנ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וליחז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מועיל מוחזק בטענת ספק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מיהו קשה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האם סומכוס מודה במוחזק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מה נחלקו עליו חכמים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עבדים וקרקעות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ענבים העומדים ליבצר בשב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בעל חוב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א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סברו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דין מקבל כחוכר תלוי בדין יש קנין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כד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די שתהא ברה בידו</w:t>
      </w:r>
      <w:r>
        <w:rPr>
          <w:sz w:val="20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א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אסור ליטול מזוזה כשיוצא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גוב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צורת הנחת מזוז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תרת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כוונת הגמ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תרתי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ב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עת 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 ב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שונות הסותרות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בחזקת</w:t>
      </w:r>
      <w:r>
        <w:rPr>
          <w:sz w:val="20"/>
          <w:sz w:val="20"/>
          <w:rtl w:val="true"/>
        </w:rPr>
        <w:t xml:space="preserve"> למה אין לחוש לפרעון תוך זמנו בפדיון הבן ובשוכר 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קיט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כתוב בשט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ם טענות השוכר ומשכיר</w:t>
      </w:r>
      <w:r>
        <w:rPr>
          <w:sz w:val="20"/>
          <w:rtl w:val="true"/>
        </w:rPr>
        <w:t>?)</w:t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פרדיס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 נקרא מוחזק בשכירות קרקעות ומטלטל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מק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תבן ומהו קש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ז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ה נוטל אריס בדרך כלל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נכ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כוונה שמנכה מקבלנות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שוה היטב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ק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משכחת</w:t>
      </w:r>
      <w:r>
        <w:rPr>
          <w:sz w:val="20"/>
          <w:rtl w:val="true"/>
        </w:rPr>
        <w:t>.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ד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דאפש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לפטור יבש נהרא זוטא במכת מדינה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ד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אם </w:t>
      </w:r>
      <w:r>
        <w:rPr>
          <w:sz w:val="20"/>
          <w:sz w:val="20"/>
          <w:u w:val="single"/>
          <w:rtl w:val="true"/>
        </w:rPr>
        <w:t>החוכר</w:t>
      </w:r>
      <w:r>
        <w:rPr>
          <w:sz w:val="20"/>
          <w:sz w:val="20"/>
          <w:rtl w:val="true"/>
        </w:rPr>
        <w:t xml:space="preserve"> 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ת השלחי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אם הוי קפידא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יה דורש לשון הדיוט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זה מחובות אשתו חייב הבעל לפרוע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קבל ונותן עיסקא יכולים לחזור בהם באמצע הזמ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t xml:space="preserve"> </w:t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ח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איבעית הגמ</w:t>
      </w:r>
      <w:r>
        <w:rPr>
          <w:sz w:val="20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ע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טמא עליון מתחתו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ו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למה יש לנותן טענ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י נשארנ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א למקב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קי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חודש מדובר</w:t>
      </w:r>
      <w:r>
        <w:rPr>
          <w:sz w:val="20"/>
          <w:rtl w:val="true"/>
        </w:rPr>
        <w:t>?)</w:t>
        <w:tab/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ה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הכוונה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תתבור ארעיה</w:t>
      </w:r>
      <w:r>
        <w:rPr>
          <w:sz w:val="20"/>
          <w:rtl w:val="true"/>
        </w:rPr>
        <w:t>"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ל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רב ושמ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ק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צנים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חלקו 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הרדע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מה מודו 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ידנ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ת מי מסלקין האידנא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שמתינ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ח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שכינ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איירי דין קדימ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רע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יש דינא דבר מצרא בבת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ט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ספ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חשב מקרי דרדקי פסידא דלא הדר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 קופא סבא דקבלן מקשי ל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נים דמשכנתא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למקשן במשכנתא</w:t>
      </w:r>
      <w:r>
        <w:rPr>
          <w:sz w:val="20"/>
          <w:rtl w:val="true"/>
        </w:rPr>
        <w:t>?!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א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הג יהודה בר מרימר כ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א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גרך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א גר צדק בכלל אחיך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ב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חוזר </w:t>
      </w:r>
      <w:r>
        <w:rPr>
          <w:sz w:val="20"/>
          <w:rtl w:val="true"/>
        </w:rPr>
        <w:t>(</w:t>
      </w:r>
      <w:r>
        <w:rPr>
          <w:sz w:val="20"/>
          <w:sz w:val="20"/>
          <w:u w:val="single"/>
          <w:rtl w:val="true"/>
        </w:rPr>
        <w:t>עד</w:t>
      </w:r>
      <w:r>
        <w:rPr>
          <w:sz w:val="20"/>
          <w:sz w:val="20"/>
          <w:rtl w:val="true"/>
        </w:rPr>
        <w:t xml:space="preserve"> וכן משמע ב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מהו נקודת הספק באיבעיא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חייב עדיין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החנווני יכול לחזור ב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ב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שכרו שלא בעדי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טרוד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תים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קציצ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דובר ששכרו בעדים</w:t>
      </w:r>
      <w:r>
        <w:rPr>
          <w:sz w:val="20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ג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כ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מועיל חזקה אין בע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 עובר משום בל תלי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פרה חורשת ומחרישה נחשבים כלי אוכל נפש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באיזה כלים חייב בהשבת העבוט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מא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ג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נ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י פריך נימא ליה וכו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ד</w:t>
      </w:r>
      <w:r>
        <w:rPr>
          <w:sz w:val="20"/>
          <w:rtl w:val="true"/>
        </w:rPr>
        <w:t>.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ידך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 מבטל היקש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רכין שא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נין מה מסדרין בערכין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 מסדרין ל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 היה אליהו בבי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>
          <w:sz w:val="20"/>
        </w:rPr>
      </w:pPr>
      <w:r>
        <w:rPr>
          <w:sz w:val="20"/>
          <w:sz w:val="20"/>
          <w:rtl w:val="true"/>
        </w:rPr>
        <w:t>קיד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דתניא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טו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למ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ותר לנתח בגד אלמנה עניה בשוק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מותר לנתח כלי 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 לשמואל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טו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ו דרך הג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מא בפלוגת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'?)]</w:t>
        <w:tab/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ט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כלים</w:t>
      </w:r>
      <w:r>
        <w:rPr>
          <w:sz w:val="20"/>
          <w:rtl w:val="true"/>
        </w:rPr>
        <w:br/>
      </w:r>
      <w:r>
        <w:rPr>
          <w:sz w:val="20"/>
          <w:rtl w:val="true"/>
        </w:rPr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ספרים נחשבים דברים העשויים להשאיל ולהשכיר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נאמן להשבע ליטול אותם במיגו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מה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טז</w:t>
      </w:r>
      <w:r>
        <w:rPr>
          <w:sz w:val="20"/>
          <w:rtl w:val="true"/>
        </w:rPr>
        <w:t>:</w:t>
        <w:tab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ימ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חשב הטוען ברי כמוחזק</w:t>
      </w:r>
      <w:r>
        <w:rPr>
          <w:sz w:val="20"/>
          <w:rtl w:val="true"/>
        </w:rPr>
        <w:t>?)]</w:t>
        <w:br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חין שחלקו ונפחתה העליי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בהגהות 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צריך לשלם שכר דיר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ז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 xml:space="preserve"> רב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צריך להעלות שכר 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יוש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יפה דר העליון עד שיפרע התחתון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שלש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סברא ד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שיהא מותר ליהנות ב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קומות 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ה אסור</w:t>
      </w:r>
      <w:r>
        <w:rPr>
          <w:sz w:val="20"/>
          <w:rtl w:val="true"/>
        </w:rPr>
        <w:t>?)</w:t>
        <w:br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ה נסתפקה הגמ</w:t>
      </w:r>
      <w:r>
        <w:rPr>
          <w:sz w:val="20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ח</w:t>
      </w:r>
      <w:r>
        <w:rPr>
          <w:sz w:val="20"/>
          <w:rtl w:val="true"/>
        </w:rPr>
        <w:t>.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ז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נין מה הוי זמן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>?)</w:t>
      </w:r>
      <w:r>
        <w:rPr>
          <w:sz w:val="20"/>
          <w:rtl w:val="true"/>
        </w:rPr>
        <w:br/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א נעשו האבנים הפקר כשאמר הגיעוך</w:t>
      </w:r>
      <w:r>
        <w:rPr>
          <w:sz w:val="20"/>
          <w:rtl w:val="true"/>
        </w:rPr>
        <w:t>?)]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הדין בשכרו סתם לעשות בשל חברו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20"/>
          <w:sz w:val="20"/>
          <w:rtl w:val="true"/>
        </w:rPr>
        <w:t>קיח</w:t>
      </w:r>
      <w:r>
        <w:rPr>
          <w:sz w:val="20"/>
          <w:rtl w:val="true"/>
        </w:rPr>
        <w:t>:</w:t>
        <w:tab/>
        <w:t xml:space="preserve">**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חוור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המשנה איירי בזמן הוצאת זבלים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יאך מוכח דלא כ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הודה</w:t>
      </w:r>
      <w:r>
        <w:rPr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ז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7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ז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7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מציע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בבא מציע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8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9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10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1">
    <w:name w:val="פרשה"/>
    <w:basedOn w:val="Heading3"/>
    <w:next w:val="Style9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2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3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4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5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9:00Z</dcterms:created>
  <dc:creator>Meir &amp; Esther Orlian</dc:creator>
  <dc:description/>
  <cp:keywords/>
  <dc:language>en-US</dc:language>
  <cp:lastModifiedBy>Meir &amp; Esther Orlian</cp:lastModifiedBy>
  <cp:lastPrinted>2007-04-20T11:04:00Z</cp:lastPrinted>
  <dcterms:modified xsi:type="dcterms:W3CDTF">2007-04-20T08:09:00Z</dcterms:modified>
  <cp:revision>2</cp:revision>
  <dc:subject/>
  <dc:title>תוס' נבחרים לבקיאות בבא מציעא</dc:title>
</cp:coreProperties>
</file>